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читываемой за 2023 год среднемесячной заработной плате </w:t>
      </w:r>
      <w:r>
        <w:rPr>
          <w:b/>
          <w:bCs/>
          <w:sz w:val="28"/>
          <w:szCs w:val="28"/>
        </w:rPr>
        <w:t xml:space="preserve">директора, заместителей директора и главного бухгал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государственного автоном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гентство информационных коммуник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6"/>
        <w:gridCol w:w="5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                        Светлана Михайло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762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Евгений Евгенье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06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Юрье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38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а Наталья Гелие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72,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9" w:right="68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Сергей А. Пчёлин</dc:creator>
  <dc:description/>
  <cp:keywords/>
  <dc:language>en-US</dc:language>
  <cp:lastModifiedBy>Рачеева Дарина Андреевна</cp:lastModifiedBy>
  <cp:lastPrinted>2024-03-14T14:25:00Z</cp:lastPrinted>
  <dcterms:modified xsi:type="dcterms:W3CDTF">2024-03-29T08:07:00Z</dcterms:modified>
  <cp:revision>3</cp:revision>
  <dc:subject/>
  <dc:title> </dc:title>
</cp:coreProperties>
</file>