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каз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оциального развит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4 декабря 2009 г. N 984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exact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Медицинская документация</w:t>
      </w:r>
    </w:p>
    <w:p>
      <w:pPr>
        <w:pStyle w:val="ConsPlusNonformat"/>
        <w:spacing w:lineRule="exact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Учетная форма N 001-ГС/у</w:t>
      </w:r>
    </w:p>
    <w:p>
      <w:pPr>
        <w:pStyle w:val="ConsPlusNonformat"/>
        <w:spacing w:lineRule="exact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Утверждена Приказом</w:t>
      </w:r>
    </w:p>
    <w:p>
      <w:pPr>
        <w:pStyle w:val="ConsPlusNonformat"/>
        <w:spacing w:lineRule="exact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Минздравсоцразвития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от 14 декабря 2009 г. N 984н</w:t>
      </w:r>
    </w:p>
    <w:p>
      <w:pPr>
        <w:pStyle w:val="ConsPlusNonformat"/>
        <w:spacing w:lineRule="exact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ого учреждения о наличии (отсутствии) заболевания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ятствующего поступлению на государственную гражданскую службу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 и муниципальную службу или ее прохождению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"__" _____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Выдано 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и адрес учреждения здравоохранения)</w:t>
      </w:r>
    </w:p>
    <w:p>
      <w:pPr>
        <w:pStyle w:val="ConsPlusNonformat"/>
        <w:ind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.  Наименование,   почтовый  адрес  государственного  органа,  органа муниципального образования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*&gt;</w:t>
        </w:r>
      </w:hyperlink>
      <w:r>
        <w:rPr>
          <w:rFonts w:cs="Times New Roman" w:ascii="Times New Roman" w:hAnsi="Times New Roman"/>
          <w:sz w:val="24"/>
          <w:szCs w:val="24"/>
        </w:rPr>
        <w:t>, куда представляется Заключе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Фамилия, имя, отчество 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Ф.И.О. государственного гражданского служащего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Российской  Федерации, муниципального служащего либо лица,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поступающего на государственную гражданскую службу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Российской Федерации, муниципальную службу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4. Пол (мужской/женский)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*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Дата рождения 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Адрес места жительства 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 Заключе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ыявлено  наличие (отсутствие) заболевания, препятствующего поступлению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государственную  гражданскую службу Российской Федерации (муниципальную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службу) или ее прохождению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*&gt;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______________________            ______________ 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Должность врача, выдавшего заключение)                    (подпись)                 (Ф.И.О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лавный врач учреждения здравоохранения _____________ 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(Ф.И.О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Normal"/>
        <w:spacing w:before="0" w:after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E2C7EFF1C88422C7A7C7DEE18870E58D243AFBA8037EE541313ADFB3576221E45D731933BF6935j3J" TargetMode="External"/><Relationship Id="rId3" Type="http://schemas.openxmlformats.org/officeDocument/2006/relationships/hyperlink" Target="consultantplus://offline/ref=5FE2C7EFF1C88422C7A7C7DEE18870E58D243AFBA8037EE541313ADFB3576221E45D731933BF6935j3J" TargetMode="External"/><Relationship Id="rId4" Type="http://schemas.openxmlformats.org/officeDocument/2006/relationships/hyperlink" Target="consultantplus://offline/ref=5FE2C7EFF1C88422C7A7C7DEE18870E58D243AFBA8037EE541313ADFB3576221E45D731933BF6935j3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9:35:00Z</dcterms:created>
  <dc:creator>gossl_279b</dc:creator>
  <dc:description/>
  <cp:keywords/>
  <dc:language>en-US</dc:language>
  <cp:lastModifiedBy>gossl_279b</cp:lastModifiedBy>
  <cp:lastPrinted>2013-10-28T13:43:00Z</cp:lastPrinted>
  <dcterms:modified xsi:type="dcterms:W3CDTF">2013-10-28T09:48:00Z</dcterms:modified>
  <cp:revision>2</cp:revision>
  <dc:subject/>
  <dc:title/>
</cp:coreProperties>
</file>